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ELIBERAÇÃO CBH-MOGI, N.º 112, de 18 de março de 2011.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prova nova Composição da Câmara Técnica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stitucional do CBH- MOGI, para o </w:t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>Biênio março de 2011 a março de 2013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Comitê da Bacia Hidrográfica do Rio Mogi Guaçu CBH-MOGI no uso das suas atribuições legais e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a Deliberação CBH-MOGI n.º 1, de 15 de agosto de 1996, que aprova normas gerais para a criação e funcionamento das Câmaras Técnica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a necessidade de alteração dos Órgãos Estaduais, Municípios e Entidades da Sociedade Civil, componentes da Câmara Técnica Institucional para o biênio março de 2011 a março de 2013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Deliberação CBH-MOGI nº 111/2010, aprovada na 44ª Reunião Plenária, em Aguaí, no dia 19 de novembro de 2010, estabelece em seu artigo 3º que durante as reuniões preparatórias para eleição dos representantes, titulares e suplentes com direito a voz e voto, das quais tratam os incisos I, II e III, do artigo 1º, cada um dos três segmentos deverá eleger entre seus pares ainda: a) cinco (5) membros para a Câmara Técnica de Gestão e Planejamento; b) cinco (5) membros para a Câmara Técnica de Saneamento; c) cinco (5) membros para a Câmara Técnica Institucional; d) cinco (5) membros para Câmara Técnica de Qualidade das Águas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no parágrafo 1º do artigo 3º da Deliberação CBH-MOGI nº 111/2010, a fim de agilizar e facilitar o procedimento, no que diz respeito exclusivamente às câmaras técnicas ali mencionadas, fica a Secretaria Executiva autorizada a consultar oficialmente até 28 de janeiro de 2011 os atuais representantes designados pelos Municípios, Entidades Civis, e Órgãos Estaduais atualmente ocupantes das quatro câmaras se suas entidades desejam permanecer ou não com esta representação nas citadas câmaras, abrindo-se oportunidade para preenchimento posterior das vagas deixadas em aberto, se houver, durante a respectiva reunião preparatória dos respectivos segmentos. 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ofício nº 16/2011, de 17 de janeiro de 2011, encaminhado a todos os membros da Câmara Técnica Institucional do CBH-MOGI por meio de carta com Aviso de Recebimento – AR e que em resposta apenas um órgão se manifestou, substituindo seu titular por outro representante, o que foi referendado por esse comitê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o resultado das reuniões eleitorais preparatórias para eleição dos representantes dos três segmentos Municípios, Sociedade e Estado que integrarão paritariamente o órgão Plenário e as quatro câmaras técnicas do CBH-MOGI, realizadas nos dias 4, 11 e 18 de fevereiro de 2011 conforme edital e calendário eleitoral previamente aprovado por este colegiado de acordo com Deliberação CBH-MOGI n.º 111/2010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º Fica mantida a Deliberação CBH-MOGI n.º 003/96, que criou a Câmara Técnica Institucional - CTI definiu seus princípios e atribuições funcionais regularmente aprovada em 27 de agosto de 1996 em Reunião Plenária do Comitê, alterando-se apenas sua composiçã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2º A composição da Câmara Técnica Institucional para o biênio março de 2009 a março de 2011 fica assim constituíd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- Um representante de cada um dos seguintes Município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refeitura Municipal de Conch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Prefeitura Municipal de Itapir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Prefeitura Municipal de Santa Cruz da Conceiçã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Prefeitura Municipal de Águas de Lindó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Prefeitura Municipal de Santa Lúc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- Um representante de cada uma das seguintes entidades da Sociedade Civil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ÚNICA – União da Agro Indústria Canavieira do Estado de São Paul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ACIMG – Associação Comercial e Industrial de Mogi Guaçu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OAB – subseção de São Carlo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Associação Civil Crescer no Camp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ICMBIO/CEPTA – Instituto Chico Mendes de Conservação da Biodiversidade / Centro Nacional de Pesquisa e Conservação de Peixes Continentais de Pirassunung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I - Um representante de cada um dos seguintes Órgãos ou Entidades Estaduai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lícia Militar Ambiental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Secretária de Agricultura e Abastecimento – CATI Coordenaria de Assistência Técnica  Integral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CETESB – Companhia Ambiental do Estado de São Paul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Secretaria de Economia e Planejamen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SABESP – Companhia de Saneamento Básico do Estado de São Paul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1º A Secretaria Executiva fica desde já autorizada, no decorrer do biênio, a promover as eventuais alterações de representantes oficiais (pessoas físicas) quando assim igualmente solicitadas por correspondência oficial dos dirigentes dos Órgãos Estaduais, Municípios e Entidades da Sociedade Civi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3º A coordenação da Câmara Técnica Institucional caberá à entidade regularmente indicada por seus pares, na primeira reunião promovida pela mesma, cujo resultado será comunicado à Secretaria Executiva, para registro em ata e comunicado oficial de prax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4º Revogam-se as disposições em contrá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5º A presente deliberação entrará em vigor na data de sua publicação no Diário Oficial do Esta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boticabal, 18 de março de 2011, sede da 45 ª Reunião Plenária Ordinária do CBH-MOG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uiz Cláudio Trincha</w:t>
        <w:tab/>
        <w:tab/>
        <w:t xml:space="preserve"> Adriana Cavalieri Sais </w:t>
        <w:tab/>
        <w:tab/>
        <w:t>Marcus Vinicius Lopes da Silv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sidente </w:t>
        <w:tab/>
        <w:tab/>
        <w:tab/>
        <w:t xml:space="preserve">        Vice Presidente </w:t>
        <w:tab/>
        <w:tab/>
        <w:tab/>
        <w:t>Secretário Executivo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Anexo únic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0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DA DE ENDEREÇOS DA CÂMARA TÉCNICA INSTITUCIONAL</w:t>
            </w:r>
          </w:p>
          <w:p>
            <w:pPr>
              <w:pStyle w:val="Normal"/>
              <w:jc w:val="center"/>
              <w:rPr/>
            </w:pPr>
            <w:r>
              <w:rPr/>
              <w:t>MARÇO 2011 – 2013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ICIPAL DE CONCHAL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NTÔNIO APARECIDO PELISSARI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conchal@conchal.sp.gov.br</w:t>
              </w:r>
            </w:hyperlink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AB -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DEM DOS ADVOGADOS O BRASIL – SUBSEÇÃO SÃO CARLO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JOSÉ SALUSTIANO DE MOUR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salucris@linkway.com.br</w:t>
              </w:r>
            </w:hyperlink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ICIPAL DE ITAPIR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OAQUIM BARBOSA JUNIOR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joaquim.barbosa@itapira.sp.gov.br</w:t>
              </w:r>
            </w:hyperlink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CIVIL CRESCER NO CAMPO                                                       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LELIS PIOZZI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robertapiozzi@crescernocampo.org.br</w:t>
              </w:r>
            </w:hyperlink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ICIPAL DE SANTA CRUZ DA CONCEIÇÃ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ONALDO TAVARES DE ARAUJ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araujort@yahoo.com.br</w:t>
              </w:r>
            </w:hyperlink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CMBIO/CEPTA – </w:t>
            </w:r>
            <w:r>
              <w:rPr>
                <w:rFonts w:cs="Arial"/>
                <w:bCs/>
                <w:sz w:val="16"/>
                <w:szCs w:val="16"/>
              </w:rPr>
              <w:t>INST. CHICO MENDES DA CONSERV.DE BIOD./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NAC.DE PESQUISA E CONS.PEIXES CONTINENTAIS           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ROGÉRIO RENE GARCIA MACHAD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hyperlink r:id="rId7">
              <w:r>
                <w:rPr>
                  <w:rStyle w:val="InternetLink"/>
                  <w:rFonts w:cs="Arial"/>
                  <w:b w:val="false"/>
                  <w:szCs w:val="16"/>
                  <w:lang w:val="it-IT"/>
                </w:rPr>
                <w:t>valtair.silva@ibama.gov.br</w:t>
              </w:r>
            </w:hyperlink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ICIPAL DE ÁGUAS DE LINDÓI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EDRO RIELI (Diretor do SAAE)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pedrorieli@uol.com.br</w:t>
              </w:r>
            </w:hyperlink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IA MILITAR AMBIENTAL          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P.LUIS GUSTAVO BIAGIONI – 4º BPAMB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4bpamb4cia@polmil.sp.gov.br</w:t>
              </w:r>
            </w:hyperlink>
            <w:r>
              <w:rPr>
                <w:rFonts w:cs="Arial" w:ascii="Arial" w:hAnsi="Arial"/>
                <w:b w:val="false"/>
                <w:sz w:val="16"/>
              </w:rPr>
              <w:t xml:space="preserve">   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lbiagioni@polmil.sp.gov.br</w:t>
              </w:r>
            </w:hyperlink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ICIPAL DE SANTA LÚCI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OLE SABINO SANTOS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agroiole@itelefonica.com.br</w:t>
              </w:r>
            </w:hyperlink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I – SECRETARIA DE AGRICULTURA E ABASTECIMENTO – Escritório de Desenvolvimento Rural de São João da Boa Vist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ALDO PRADO NUNES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Style w:val="InternetLink"/>
                <w:rFonts w:cs="Arial" w:ascii="Arial" w:hAnsi="Arial"/>
                <w:b/>
                <w:sz w:val="16"/>
              </w:rPr>
              <w:t>edr.sjbvista@cati.sp.gov.br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ÚNICA – UNIÃO DA AGROINDUSTRIA CANAVIEIRA DO ESTADO DE SÃO PAULO 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  <w:t>ANDRE ELIA NET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lang w:val="it-IT"/>
                </w:rPr>
                <w:t>andre@ctc.com.br</w:t>
              </w:r>
            </w:hyperlink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7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TESB – COMPANHIA AMBIENTAL DO ESTADO DE SÃO PAULO                                             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RCUS VINICIUS LOPES DA SILV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marcuss@cetesbnet.sp.gov.br</w:t>
              </w:r>
            </w:hyperlink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cbhmogi@terra.com.br</w:t>
              </w:r>
            </w:hyperlink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IMG – ASSOCIAÇÃO COMERCIAL INDUSTRIAL DE MOGI GUAÇU                                                            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  <w:t>WANDERLEI EDUARDO PERON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lang w:val="it-IT"/>
                </w:rPr>
                <w:t>wanderlei.peron@ipaper.com</w:t>
              </w:r>
            </w:hyperlink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IA DE ECONOMIA E PLANEJAMENTO – E.R. – CAMPINAS                                               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GABRIEL CHAMMA JUNIOR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lang w:val="it-IT"/>
                </w:rPr>
                <w:t>rcampinas@planejamento.sp.gov.br</w:t>
              </w:r>
            </w:hyperlink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anjog@terra.com.br</w:t>
              </w:r>
            </w:hyperlink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BESP –COMPANHIA DE SANEAMENTO BÁSICO DO ESTADO DE SÃO PAULO                                       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ISABEL CRISTINA CORRE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icorreia@sabesp.com.br</w:t>
              </w:r>
            </w:hyperlink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hal@conchal.sp.gov.br" TargetMode="External"/><Relationship Id="rId3" Type="http://schemas.openxmlformats.org/officeDocument/2006/relationships/hyperlink" Target="mailto:salucris@linkway.com.br" TargetMode="External"/><Relationship Id="rId4" Type="http://schemas.openxmlformats.org/officeDocument/2006/relationships/hyperlink" Target="mailto:joaquim.barbosa@itapira.sp.gov.br" TargetMode="External"/><Relationship Id="rId5" Type="http://schemas.openxmlformats.org/officeDocument/2006/relationships/hyperlink" Target="mailto:robertapiozzi@crescernocampo.org.br" TargetMode="External"/><Relationship Id="rId6" Type="http://schemas.openxmlformats.org/officeDocument/2006/relationships/hyperlink" Target="mailto:araujort@yahoo.com.br" TargetMode="External"/><Relationship Id="rId7" Type="http://schemas.openxmlformats.org/officeDocument/2006/relationships/hyperlink" Target="mailto:valtair.silva@ibama.gov.br" TargetMode="External"/><Relationship Id="rId8" Type="http://schemas.openxmlformats.org/officeDocument/2006/relationships/hyperlink" Target="mailto:pedrorieli@uol.com.br" TargetMode="External"/><Relationship Id="rId9" Type="http://schemas.openxmlformats.org/officeDocument/2006/relationships/hyperlink" Target="mailto:4bpamb4cia@polmil.sp.gov.br" TargetMode="External"/><Relationship Id="rId10" Type="http://schemas.openxmlformats.org/officeDocument/2006/relationships/hyperlink" Target="mailto:lbiagioni@polmil.sp.gov.br" TargetMode="External"/><Relationship Id="rId11" Type="http://schemas.openxmlformats.org/officeDocument/2006/relationships/hyperlink" Target="mailto:agroiole@itelefonica.com.br" TargetMode="External"/><Relationship Id="rId12" Type="http://schemas.openxmlformats.org/officeDocument/2006/relationships/hyperlink" Target="mailto:andre@ctc.com.br" TargetMode="External"/><Relationship Id="rId13" Type="http://schemas.openxmlformats.org/officeDocument/2006/relationships/hyperlink" Target="mailto:marcuss@cetesbnet.sp.gov.br" TargetMode="External"/><Relationship Id="rId14" Type="http://schemas.openxmlformats.org/officeDocument/2006/relationships/hyperlink" Target="mailto:cbhmogi@terra.com.br" TargetMode="External"/><Relationship Id="rId15" Type="http://schemas.openxmlformats.org/officeDocument/2006/relationships/hyperlink" Target="mailto:wanderlei.peron@ipaper.com" TargetMode="External"/><Relationship Id="rId16" Type="http://schemas.openxmlformats.org/officeDocument/2006/relationships/hyperlink" Target="mailto:rcampinas@planejamento.sp.gov.br" TargetMode="External"/><Relationship Id="rId17" Type="http://schemas.openxmlformats.org/officeDocument/2006/relationships/hyperlink" Target="mailto:anjog@terra.com.br" TargetMode="External"/><Relationship Id="rId18" Type="http://schemas.openxmlformats.org/officeDocument/2006/relationships/hyperlink" Target="mailto:icorreia@sabesp.com.b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16:00Z</dcterms:created>
  <dc:creator>leana</dc:creator>
  <dc:description/>
  <cp:keywords/>
  <dc:language>en-US</dc:language>
  <cp:lastModifiedBy>valeriada</cp:lastModifiedBy>
  <cp:lastPrinted>2011-03-14T16:06:00Z</cp:lastPrinted>
  <dcterms:modified xsi:type="dcterms:W3CDTF">2011-03-15T19:11:00Z</dcterms:modified>
  <cp:revision>16</cp:revision>
  <dc:subject/>
  <dc:title>DELIBERAÇÃO CBH-MOGI, N</dc:title>
</cp:coreProperties>
</file>